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衢州学院本科毕业设计（论文）任务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97"/>
        <w:gridCol w:w="938"/>
        <w:gridCol w:w="1756"/>
        <w:gridCol w:w="1841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第一</w:t>
            </w:r>
            <w:r>
              <w:rPr>
                <w:sz w:val="24"/>
              </w:rPr>
              <w:t>指导教师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第二</w:t>
            </w:r>
            <w:r>
              <w:rPr>
                <w:sz w:val="24"/>
              </w:rPr>
              <w:t>指导教师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选题</w:t>
            </w:r>
            <w:r>
              <w:rPr>
                <w:sz w:val="24"/>
              </w:rPr>
              <w:t>来源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教师科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结合生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实际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科竞赛替代论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任务下达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02</w:t>
            </w:r>
          </w:p>
        </w:tc>
      </w:tr>
      <w:tr>
        <w:trPr>
          <w:trHeight w:val="8044" w:hRule="atLeast"/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34"/>
              <w:textAlignment w:val="auto"/>
              <w:rPr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b/>
                <w:bCs/>
                <w:color w:val="000000"/>
                <w:spacing w:val="-12"/>
                <w:sz w:val="24"/>
              </w:rPr>
              <w:t>一、主要任务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论文要求立论有据，观点鲜明，文章结构完整，语言顺畅，层次分明；研究内容与提出的观点要求以实际情况为基础，并对我国经济发展以及本学科领域有一定的理论意义和现实意义，在文章的撰写过程中对所研究的课题提出自己的观点和看法；文章应尽量避免错别字和错误标点符号的出现，文章格式参考学校学位论文格式统一要求样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题目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题目应该简短、明确，要有概括性，题目的字数要适当，一般不宜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中外文摘要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文摘要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字左右为宜，同时要求写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实词左右的外文摘要，摘要应写得扼要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目录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目录可分章节，每一章节之后应编写页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正文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前言或问题的提出。主要是说明题目的的由来及选题的依据，突出题目的理论价值或现实意义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本论。本论是作者展开论题，表达作者研究成果的部分，它是文章的主体与核心。在这一部分要对所研究的课题进行分析、论证、阐明自己的观点、主张或方案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结论。结论是全篇的总结，是论文的全面概括，结论要准确、完整、鲜明，要以本文的论述为基础，但比本论的表达更精炼、更集中，更有价值。因此，措词要严谨，观点要鲜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注释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如有引用他人成果的，一定要有注释。不管在论文的哪一部分，采用到前人的观点、方法、结论、成果时，都必须注明其来源。如不这样做，就有抄袭、剽窃、侵权之嫌。</w:t>
            </w:r>
          </w:p>
        </w:tc>
      </w:tr>
      <w:tr>
        <w:trPr>
          <w:trHeight w:val="11361" w:hRule="atLeast"/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参考文献与附录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参考文献与附录是毕业论文不可缺少的组成部分。它反映毕业论文的取材来源、材料的广博程度及可靠程度。一份完整的参考文献也是向读者提供的一份有价值的信息资料。引用参考文献时，必须注意写法的规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选定论文的题目，收集与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相关的各类信息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拟定论文的初步提纲，并交老师审阅，实地调查研究，并继续在各类期刊杂志上查阅最新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确定论文提纲，提交开题报告，交老师查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确定开题报告，提交论文初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修改论文，定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三）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通过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发展现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的分析，参考已有理论和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研究，分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相关企业发展中存在的问题并有针对性的提出相应对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34"/>
              <w:textAlignment w:val="auto"/>
              <w:rPr>
                <w:color w:val="0000FF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二、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主要内容和基本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论文要求立论有据，观点鲜明，文章结构完整，语言顺畅，层次分明；研究内容与提出的观点要求以实际情况为基础，并对我国经济发展以及本学科领域有一定的理论意义和现实意义，在文章的撰写过程中对所研究的课题提出自己的观点和看法；文章格式参考学校学位论文格式统一要求样本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毕业论文正文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，参考文献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篇，其中英文参考文献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题目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题目应该简短、明确，要有概括性，题目的字数要适当，一般不宜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中外文摘要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文摘要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字左右为宜，同时要求写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实词左右的外文摘要，摘要应写得扼要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目录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目录可分章节，每一章节之后应编写页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正文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前言或问题的提出。主要是说明题目的的由来及选题的依据，突出题目的理论价值或现实意义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本论。本论是作者展开论题，表达作者研究成果的部分，它是文章的主体与核心。在这一部分要对所研究的课题进行分析、论证、阐明自己的观点、主张或方案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结论。结论是全篇的总结，是论文的全面概括，结论要准确、完整、鲜明，要以本文的论述为基础，但比本论的表达更精炼、更集中，更有价值。因此，措词要严谨，观点要鲜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注释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如有引用他人成果的，一定要有注释。不管在论文的哪一部分，采用到前人的观点、方法、结论、成果时，都必须注明其来源。如不这样做，就有抄袭、剽窃、侵权之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．参考文献与附录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参考文献与附录是毕业论文不可缺少的组成部分。它反映毕业论文的取材来源、材料的广博程度及可靠程度。一份完整的参考文献也是向读者提供的一份有价值的信息资料。引用参考文献时，必须注意写法的规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15" w:hRule="atLeast"/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三、进度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选题及课题论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查阅文献资料，文献综述写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开题报告写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开题答辩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论文初稿写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论文修改与定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i/>
                <w:i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提交论文相关材料，论文检测；</w:t>
            </w:r>
            <w:r>
              <w:rPr>
                <w:rFonts w:eastAsia="Times New Roman"/>
                <w:b w:val="false"/>
                <w:bCs/>
                <w:i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论文答辩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FF0000"/>
                <w:spacing w:val="-12"/>
                <w:sz w:val="24"/>
                <w:szCs w:val="24"/>
                <w:highlight w:val="none"/>
              </w:rPr>
            </w:pPr>
            <w:r>
              <w:rPr>
                <w:b/>
                <w:bCs/>
                <w:i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pacing w:val="-12"/>
                <w:sz w:val="24"/>
              </w:rPr>
            </w:pPr>
            <w:r>
              <w:rPr>
                <w:b/>
                <w:i/>
                <w:color w:val="FF0000"/>
                <w:spacing w:val="-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pacing w:val="-12"/>
                <w:sz w:val="24"/>
              </w:rPr>
            </w:pPr>
            <w:r>
              <w:rPr>
                <w:b/>
                <w:i/>
                <w:color w:val="FF0000"/>
                <w:spacing w:val="-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pacing w:val="-12"/>
                <w:sz w:val="24"/>
              </w:rPr>
            </w:pPr>
            <w:r>
              <w:rPr>
                <w:b/>
                <w:i/>
                <w:color w:val="FF0000"/>
                <w:spacing w:val="-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pacing w:val="-12"/>
                <w:sz w:val="24"/>
              </w:rPr>
            </w:pPr>
            <w:r>
              <w:rPr>
                <w:b/>
                <w:i/>
                <w:color w:val="FF0000"/>
                <w:spacing w:val="-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pacing w:val="-12"/>
                <w:sz w:val="24"/>
              </w:rPr>
            </w:pPr>
            <w:r>
              <w:rPr>
                <w:b/>
                <w:i/>
                <w:color w:val="FF0000"/>
                <w:spacing w:val="-12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四、主要参考资料</w:t>
            </w:r>
          </w:p>
          <w:p>
            <w:pPr>
              <w:pStyle w:val="Endnote"/>
              <w:spacing w:lineRule="auto" w:line="360"/>
              <w:rPr>
                <w:i/>
                <w:i/>
                <w:spacing w:val="-12"/>
                <w:sz w:val="24"/>
              </w:rPr>
            </w:pPr>
            <w:r>
              <w:rPr>
                <w:i/>
                <w:spacing w:val="-12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pacing w:val="-12"/>
                <w:sz w:val="24"/>
              </w:rPr>
            </w:pPr>
            <w:r>
              <w:rPr>
                <w:i/>
                <w:spacing w:val="-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  <w:u w:val="single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lang w:val="en-US" w:eastAsia="zh-CN"/>
              </w:rPr>
              <w:t>系主任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left="462" w:firstLine="1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102" w:hanging="0"/>
              <w:rPr>
                <w:spacing w:val="-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6:00Z</dcterms:created>
  <dc:creator>林峰</dc:creator>
  <dc:description/>
  <dc:language>en-US</dc:language>
  <cp:lastModifiedBy>王作铁</cp:lastModifiedBy>
  <dcterms:modified xsi:type="dcterms:W3CDTF">2024-12-18T01:00:40Z</dcterms:modified>
  <cp:revision>6</cp:revision>
  <dc:subject/>
  <dc:title>衢州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9852A8F43435E83BD7A8B932A3F2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